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被扶養者申請理由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4"/>
        </w:rPr>
        <w:t>ＭＢＫ連合健康保険組合　御中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 w:val="22"/>
          <w:szCs w:val="22"/>
        </w:rPr>
        <w:t>保険証記号・番号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―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被保険者氏名　　　　　　　　　　　</w:t>
      </w:r>
      <w:r>
        <w:rPr>
          <w:sz w:val="16"/>
          <w:szCs w:val="16"/>
        </w:rPr>
        <w:t>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被扶養者氏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今回被扶養者申請をする（続柄）</w:t>
      </w:r>
      <w:r>
        <w:rPr>
          <w:sz w:val="24"/>
          <w:u w:val="single"/>
        </w:rPr>
        <w:t>　　　　　</w:t>
      </w:r>
      <w:r>
        <w:rPr>
          <w:sz w:val="24"/>
        </w:rPr>
        <w:t>（氏名）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は、下記の理由で働いていないことを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、該当する番号を○で囲む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被保険者の収入で生活費すべてを賄っているた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働く意思がないた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家事に専念しているた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育児に専念しているた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身体的、精神的理由で仕事に就くことができないた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（詳細に記入のこと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25:00Z</dcterms:created>
  <dc:creator>Compaq Customer</dc:creator>
  <dc:description/>
  <cp:keywords/>
  <dc:language>en-US</dc:language>
  <cp:lastModifiedBy>鈴木</cp:lastModifiedBy>
  <cp:lastPrinted>2005-02-24T14:16:00Z</cp:lastPrinted>
  <dcterms:modified xsi:type="dcterms:W3CDTF">2019-08-06T02:48:00Z</dcterms:modified>
  <cp:revision>3</cp:revision>
  <dc:subject/>
  <dc:title>健康保険被扶養者申請理由書</dc:title>
</cp:coreProperties>
</file>